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9655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ООО «Алатырь-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бон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      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ИП ________________________________________</w:t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237"/>
      </w:tblGrid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установки пользовательского оборудования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договор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лицевого счет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воде ошибочного платеж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еревести ошибочный платеж в размере ____________________________________________________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сумма цифрами и прописью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реквизиты договора/лицевого счета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на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реквизиты договора/лицевого сче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и документов, подтверждающих оплату прилага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 _______________ 20______ г.                   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абонента/представителя абонента</w:t>
      </w:r>
      <w:r>
        <w:rPr/>
        <w:t>)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716"/>
        <w:gridCol w:w="3918"/>
      </w:tblGrid>
      <w:tr>
        <w:trPr/>
        <w:tc>
          <w:tcPr>
            <w:tcW w:w="339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контактные данные: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ьный номер телефона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□□□□□□□□□□</w:t>
            </w:r>
          </w:p>
        </w:tc>
      </w:tr>
      <w:tr>
        <w:trPr/>
        <w:tc>
          <w:tcPr>
            <w:tcW w:w="33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@__________.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Служебные отметк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принято к рассмотрению  «_____» _______________ 20_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страционный номер  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.И.О.___________________________________________________ Подпись 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-1418" w:right="-568" w:hanging="0"/>
        <w:rPr/>
      </w:pPr>
      <w:r>
        <w:rPr>
          <w:rFonts w:cs="Calibri"/>
          <w:i/>
          <w:sz w:val="16"/>
          <w:szCs w:val="16"/>
        </w:rPr>
        <w:t>---------------------------------------------------------------------------------------------------------------отрывная часть-------------------------------------------------------------------------------</w:t>
      </w:r>
      <w:r>
        <w:rPr/>
        <w:t>-----------------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-568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8770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ывной талон (экземпляр Абонент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</w:t>
            </w:r>
            <w:r>
              <w:rPr>
                <w:rFonts w:cs="Times New Roman" w:ascii="Times New Roman" w:hAnsi="Times New Roman"/>
                <w:b/>
              </w:rPr>
              <w:t xml:space="preserve"> 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регистрационный номер ______________ о переводе ошибочного платежа принято к рассмотрени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приня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_________________________________ Подпись 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___» ____________ 20___ г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ind w:right="-568" w:hanging="0"/>
        <w:rPr>
          <w:rFonts w:cs="Calibri"/>
          <w:i/>
          <w:i/>
          <w:sz w:val="2"/>
          <w:szCs w:val="2"/>
        </w:rPr>
      </w:pPr>
      <w:r>
        <w:rPr>
          <w:rFonts w:cs="Calibri"/>
          <w:i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Приложение № 35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к приказу от 20.04.2020 №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6:00Z</dcterms:created>
  <dc:creator>user</dc:creator>
  <dc:description/>
  <cp:keywords/>
  <dc:language>en-US</dc:language>
  <cp:lastModifiedBy>Пользователь</cp:lastModifiedBy>
  <dcterms:modified xsi:type="dcterms:W3CDTF">2020-04-21T09:58:00Z</dcterms:modified>
  <cp:revision>3</cp:revision>
  <dc:subject/>
  <dc:title/>
</cp:coreProperties>
</file>